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225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  <w:br/>
        <w:t>реализации Концепции системы электронного образования</w:t>
        <w:br/>
        <w:t>в СОШ с.Уртакуль, филиал МОБУ СОШ № 1 с.Буздяк</w:t>
        <w:br/>
        <w:t>на 2017-2018</w:t>
      </w:r>
      <w:r>
        <w:rPr/>
        <w:t xml:space="preserve"> учебный год.</w:t>
      </w:r>
    </w:p>
    <w:tbl>
      <w:tblPr>
        <w:tblW w:w="5000" w:type="pct"/>
        <w:jc w:val="left"/>
        <w:tblInd w:w="-180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607"/>
        <w:gridCol w:w="4395"/>
        <w:gridCol w:w="1459"/>
        <w:gridCol w:w="2894"/>
      </w:tblGrid>
      <w:tr>
        <w:trPr>
          <w:tblHeader w:val="true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C1D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segoeregular;Times New Roman" w:hAnsi="segoeregular;Times New Roman" w:cs="segoeregular;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FFFFFF"/>
                <w:sz w:val="21"/>
                <w:szCs w:val="21"/>
                <w:lang w:eastAsia="ru-RU"/>
              </w:rPr>
              <w:t>№</w:t>
            </w:r>
            <w:r>
              <w:rPr>
                <w:rFonts w:eastAsia="segoeregular;Times New Roman" w:cs="segoeregular;Times New Roman" w:ascii="segoeregular;Times New Roman" w:hAnsi="segoeregular;Times New Roman"/>
                <w:color w:val="FFFFFF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segoeregular;Times New Roman" w:ascii="segoeregular;Times New Roman" w:hAnsi="segoeregular;Times New Roman"/>
                <w:color w:val="FFFFFF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C1D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segoeregular;Times New Roman" w:hAnsi="segoeregular;Times New Roman" w:eastAsia="Times New Roman" w:cs="segoeregular;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FFFFFF"/>
                <w:sz w:val="21"/>
                <w:szCs w:val="21"/>
                <w:lang w:eastAsia="ru-RU"/>
              </w:rPr>
              <w:t>Наименование  мероприят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C1D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segoeregular;Times New Roman" w:hAnsi="segoeregular;Times New Roman" w:eastAsia="Times New Roman" w:cs="segoeregular;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FFFFFF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C1D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segoeregular;Times New Roman" w:hAnsi="segoeregular;Times New Roman" w:eastAsia="Times New Roman" w:cs="segoeregular;Times New Roman"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FFFFFF"/>
                <w:sz w:val="21"/>
                <w:szCs w:val="21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 xml:space="preserve">Ведение АИС  </w:t>
            </w: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val="en-US" w:eastAsia="ru-RU"/>
              </w:rPr>
              <w:t>“</w:t>
            </w: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Контингент</w:t>
            </w: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val="en-US" w:eastAsia="ru-RU"/>
              </w:rPr>
              <w:t>”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В</w:t>
            </w: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 xml:space="preserve"> течение учебного года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С</w:t>
            </w: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пециалист по ИКТ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 xml:space="preserve">Ведение электронного дневника в 1 – 10 классах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В</w:t>
            </w: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 xml:space="preserve"> течение учебного года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Учителя школы, специалист по ИКТ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E4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E4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Внедрениево всей школе  локальной сети (обеспечение доступа каждого рабочего места к образовательным ресурса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E4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В</w:t>
            </w: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 xml:space="preserve"> течение учебного года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E4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Администрация, специалист по ИКТ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Оснащение современными интерактивными средствами обучен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В</w:t>
            </w: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 xml:space="preserve"> течение учебного года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E4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E4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Внедрение уроков «Электронное образование в творчестве учителя»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E4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В</w:t>
            </w: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 xml:space="preserve"> течение учебного года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E4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Администрация, учителя, специалист по ИКТ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Создание и пополнение сайтов учителей - предметников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В</w:t>
            </w: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 xml:space="preserve"> течение учебного года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Администрация, учителя, специалист по ИКТ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E4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E4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Участие в дистанционных олимпиадах, конкурсах проектах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E4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В</w:t>
            </w: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 xml:space="preserve"> течение учебного года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E4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Учителя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Оснащение библиотеки современными техническими средствами: создание банка перечня учебной, художественной и методической литературы; введение электронной картотеки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F3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Библиотекарь и  рабочая группа по электронному образованию, специалист по ИКТ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E4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E4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Школьный конкурс по информационным технологиям «КРИТ»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E4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Март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E4" w:val="clear"/>
            <w:tcMar>
              <w:top w:w="105" w:type="dxa"/>
              <w:left w:w="225" w:type="dxa"/>
              <w:bottom w:w="105" w:type="dxa"/>
              <w:right w:w="22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segoeregular;Times New Roman" w:hAnsi="segoeregular;Times New Roman" w:eastAsia="Times New Roman" w:cs="segoeregular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segoeregular;Times New Roman" w:ascii="segoeregular;Times New Roman" w:hAnsi="segoeregular;Times New Roman"/>
                <w:color w:val="000000"/>
                <w:sz w:val="21"/>
                <w:szCs w:val="21"/>
                <w:lang w:eastAsia="ru-RU"/>
              </w:rPr>
              <w:t>Учителя школы и рабочая группа по электронному образованию, специалист по ИК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7:00Z</dcterms:created>
  <dc:creator>234235</dc:creator>
  <dc:description/>
  <dc:language>en-US</dc:language>
  <cp:lastModifiedBy>Ляйсан</cp:lastModifiedBy>
  <dcterms:modified xsi:type="dcterms:W3CDTF">2017-11-29T10:17:00Z</dcterms:modified>
  <cp:revision>2</cp:revision>
  <dc:subject/>
  <dc:title/>
</cp:coreProperties>
</file>